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79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0/2015 tarih 54882412-301.05.03-1768-36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oroslar Belediye Meclisi’nin 01.09.2015 tarih ve 109 sayılı Kararı ile mevcut 1/1000 ölçekli uygulama plan planı notlarında yapılan plan değişikliği ile ilgili teklifin, 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09:51:00Z</cp:lastPrinted>
  <dcterms:modified xsi:type="dcterms:W3CDTF">2015-10-12T06:51:00Z</dcterms:modified>
  <cp:revision>50</cp:revision>
  <dc:subject/>
  <dc:title/>
</cp:coreProperties>
</file>